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uppressAutoHyphens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uppressAutoHyphens w:val="false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ЕРЕМИШЛЯНСЬКОЮ 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ОЮ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РТІЙНОЮ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ІЗАЦІЄЮ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ГРАРНОЇ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РТІЇ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КРАЇНИ</w:t>
      </w:r>
    </w:p>
    <w:p>
      <w:pPr>
        <w:pStyle w:val="Normal"/>
        <w:spacing w:before="0" w:after="40"/>
        <w:jc w:val="center"/>
        <w:rPr>
          <w:vertAlign w:val="superscript"/>
        </w:rPr>
      </w:pPr>
      <w:r>
        <w:rPr>
          <w:vertAlign w:val="superscript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2"/>
        <w:gridCol w:w="1134"/>
        <w:gridCol w:w="1134"/>
        <w:gridCol w:w="1276"/>
        <w:gridCol w:w="1418"/>
        <w:gridCol w:w="1275"/>
        <w:gridCol w:w="1276"/>
        <w:gridCol w:w="1985"/>
        <w:gridCol w:w="1275"/>
        <w:gridCol w:w="709"/>
        <w:gridCol w:w="1134"/>
        <w:gridCol w:w="850"/>
      </w:tblGrid>
      <w:tr>
        <w:trPr>
          <w:trHeight w:val="9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6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рока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0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Перемишляни, вул. Миру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ший канди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женар Володимир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Бібрка, вул. Мельнична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оївка Михайло Олег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8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ликі Глібович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здиль Ярослав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007, Львівська обл., 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Львів, вул. П. Тичини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силик Михайло Воло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5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Сер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сильчак Ром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5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Свір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зяний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сливоз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р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сгос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14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Підгород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брянський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спец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Бібрка, вул. У.Кравченко,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брянський Орест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ЙПІЄ-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3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Стр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ськів Оксана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мей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рж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булатор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П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5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Свір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бал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0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Перемишляни, вул. Галицька 97а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льник Богда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 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3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Стр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роз Любов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100, Львівська обл., Пустомитів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Пустомити, вул. Грушевського,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конечний Ром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Бібрка, вул.У.Кравченко 2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ічкарук 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-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700, Херсонська обл., Скадов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Скадовськ, вул. Шевченка,3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ічкарук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-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Бібрка, вул. Галицька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кальський Віктор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200, Львівська обл., Перемишлянський р-н, 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 Перемишляни, вул.. В. Сікори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колоздра Михайло Ми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і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луат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л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озв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теле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Малі Ланки, вул. Кам”яна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рока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4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Кимир, вул. Галицьк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рочинський Ром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р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сгос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8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ликі Глібови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олявка Зоря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шків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-І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51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Любе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уда Рома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8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ликі Глібовичі, вул. Бібрська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ровський Ів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228, Львівська обл., Перемишлянський р-н, 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Підмонас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вед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едня-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парт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спец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220, Львівська обл., Перемишлянський р-н,</w:t>
            </w:r>
          </w:p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. Малі Ланки, вул. 16 липня,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2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листопада_2018 року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TextBodyInden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иноски Знак"/>
    <w:qFormat/>
    <w:rPr>
      <w:rFonts w:ascii="Calibri" w:hAnsi="Calibri" w:eastAsia="Calibri" w:cs="Calibri"/>
      <w:szCs w:val="22"/>
    </w:rPr>
  </w:style>
  <w:style w:type="character" w:styleId="Style18">
    <w:name w:val="Основний текст з відступом Знак"/>
    <w:qFormat/>
    <w:rPr>
      <w:sz w:val="28"/>
    </w:rPr>
  </w:style>
  <w:style w:type="character" w:styleId="21">
    <w:name w:val="Основний текст 2 Знак"/>
    <w:qFormat/>
    <w:rPr>
      <w:sz w:val="28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ий текст з від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16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Назва постанови"/>
    <w:basedOn w:val="Normal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right="0" w:hanging="0"/>
      <w:jc w:val="center"/>
    </w:pPr>
    <w:rPr>
      <w:b/>
      <w:i/>
      <w:sz w:val="24"/>
      <w:szCs w:val="24"/>
    </w:rPr>
  </w:style>
  <w:style w:type="paragraph" w:styleId="14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5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Style25">
    <w:name w:val="Нумерований список"/>
    <w:basedOn w:val="Normal"/>
    <w:qFormat/>
    <w:pPr>
      <w:ind w:left="0" w:right="0" w:hanging="0"/>
    </w:pPr>
    <w:rPr/>
  </w:style>
  <w:style w:type="paragraph" w:styleId="Style26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8:00Z</dcterms:created>
  <dc:creator>Машбюро ПОЧТА</dc:creator>
  <dc:description/>
  <dc:language>en-US</dc:language>
  <cp:lastModifiedBy>Bibrka_TVK</cp:lastModifiedBy>
  <cp:lastPrinted>2018-11-17T11:16:00Z</cp:lastPrinted>
  <dcterms:modified xsi:type="dcterms:W3CDTF">2018-11-29T17:33:00Z</dcterms:modified>
  <cp:revision>4</cp:revision>
  <dc:subject/>
  <dc:title>Вик</dc:title>
</cp:coreProperties>
</file>